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ОРОВ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1.05.2020 г.  № 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 за проверку термических точек, размещаемых на портале и в мобильном приложении, на территории Боров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значить ответственным за проверку термических точек, размещенных на портале и в мобильном приложении, на территории Борового сельского поселения землеустроителя Малясову Елену Василье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аспоряжения оставляю за собой.</w:t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Г. Исламетди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лен _________________Е.В. Маляс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1:00Z</dcterms:created>
  <dc:creator>Юрисконсульт</dc:creator>
  <dc:description/>
  <cp:keywords/>
  <dc:language>en-US</dc:language>
  <cp:lastModifiedBy>Азм</cp:lastModifiedBy>
  <cp:lastPrinted>2020-06-02T11:25:00Z</cp:lastPrinted>
  <dcterms:modified xsi:type="dcterms:W3CDTF">2020-06-02T06:30:00Z</dcterms:modified>
  <cp:revision>17</cp:revision>
  <dc:subject/>
  <dc:title>ГУБЕРНАТОР ЧЕЛЯБИНСКОЙ ОБЛАСТИ</dc:title>
</cp:coreProperties>
</file>